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Главному  врачу  ФБУЗ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ЦГиЭ  в  ХМАО-Югре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зловой 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 паспорта  (для  физических 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 телефон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йскурантом цен знакомлен(а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 подпись, 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нализ заявки проведен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лност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частич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pPr w:vertAnchor="text" w:horzAnchor="margin" w:tblpXSpec="right" w:leftFromText="180" w:rightFromText="180" w:tblpY="-9"/>
        <w:tblW w:w="4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8"/>
      </w:tblGrid>
      <w:tr>
        <w:trPr>
          <w:trHeight w:val="9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БУЗ  «ЦГиЭ  в  ХМАО-Югр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: №_______от «___»_____________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ascii="Times New Roman" w:hAnsi="Times New Roman"/>
        <w:sz w:val="20"/>
        <w:szCs w:val="24"/>
      </w:rPr>
      <w:t>Ф.02.12.01.2015, Издание № 1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2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6221"/>
    <w:rPr>
      <w:rFonts w:ascii="Calibri" w:hAnsi="Calibri" w:eastAsia="Times New Roman" w:cs="Calibri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76221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62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2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762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2:00Z</dcterms:created>
  <dc:creator>k123-1 Vera</dc:creator>
  <dc:description/>
  <dc:language>en-US</dc:language>
  <cp:lastModifiedBy>k123-1 Vera</cp:lastModifiedBy>
  <dcterms:modified xsi:type="dcterms:W3CDTF">2016-02-1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