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240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му врачу ФБУЗ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ЦГиЭ в ХМАО-Югре»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ловой И.И.</w:t>
      </w:r>
    </w:p>
    <w:p>
      <w:pPr>
        <w:pStyle w:val="Normal"/>
        <w:tabs>
          <w:tab w:val="clear" w:pos="708"/>
          <w:tab w:val="left" w:pos="2928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left" w:pos="2928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НА ПРОВЕДЕНИЕ ИССЛЕДОВАНИЙ (</w:t>
      </w:r>
      <w:r>
        <w:rPr>
          <w:rFonts w:cs="Times New Roman" w:ascii="Times New Roman" w:hAnsi="Times New Roman"/>
          <w:b/>
          <w:caps/>
        </w:rPr>
        <w:t>Испытаний) ПРОБ (ОБРАЗЦОВ)</w:t>
      </w:r>
    </w:p>
    <w:p>
      <w:pPr>
        <w:pStyle w:val="Normal"/>
        <w:tabs>
          <w:tab w:val="clear" w:pos="708"/>
          <w:tab w:val="left" w:pos="2928" w:leader="none"/>
        </w:tabs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именование заявителя</w:t>
      </w:r>
      <w:r>
        <w:rPr>
          <w:rFonts w:cs="Times New Roman" w:ascii="Times New Roman" w:hAnsi="Times New Roman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юридического лица, или Ф.И.О. гражданина, адрес, телефон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________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олжность – для юридического лица)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сит провести лабораторные исследования (испытания):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Style w:val="a3"/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836"/>
        <w:gridCol w:w="2268"/>
        <w:gridCol w:w="2267"/>
        <w:gridCol w:w="2269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Объект исследований (испытаний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Производитель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Исследуемые показател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Нормативный документ/</w:t>
            </w:r>
          </w:p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Методы контрол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Цель проведения исследований: </w:t>
      </w:r>
      <w:r>
        <w:rPr>
          <w:rFonts w:cs="Times New Roman" w:ascii="Times New Roman" w:hAnsi="Times New Roman"/>
          <w:szCs w:val="24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обязуется предоставить при необходимости дополнительные документы и пробы (образцы).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отборе проб заявителем: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тственность за качество проведения отбора проб (образцов) несет заявитель.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итель ознакомлен с: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ами исследований (испытаний) и областью аккредитации;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ком и условиями проведения исследований (испытаний);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йскурантом ц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28575" distL="19050" distR="13335" simplePos="0" locked="0" layoutInCell="0" allowOverlap="1" relativeHeight="2" wp14:anchorId="2D81C676">
                <wp:simplePos x="0" y="0"/>
                <wp:positionH relativeFrom="column">
                  <wp:posOffset>1933575</wp:posOffset>
                </wp:positionH>
                <wp:positionV relativeFrom="paragraph">
                  <wp:posOffset>179705</wp:posOffset>
                </wp:positionV>
                <wp:extent cx="234315" cy="161925"/>
                <wp:effectExtent l="635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62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2" path="m0,5l2,0l8,0l10,5l8,10l2,10xe" fillcolor="white" stroked="t" o:allowincell="f" style="position:absolute;margin-left:152.25pt;margin-top:14.15pt;width:18.4pt;height:12.7pt;mso-wrap-style:none;v-text-anchor:middle" wp14:anchorId="2D81C676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19050" distR="13335" simplePos="0" locked="0" layoutInCell="0" allowOverlap="1" relativeHeight="5" wp14:anchorId="3CB386C7">
                <wp:simplePos x="0" y="0"/>
                <wp:positionH relativeFrom="column">
                  <wp:posOffset>2857500</wp:posOffset>
                </wp:positionH>
                <wp:positionV relativeFrom="paragraph">
                  <wp:posOffset>179705</wp:posOffset>
                </wp:positionV>
                <wp:extent cx="234315" cy="161925"/>
                <wp:effectExtent l="6350" t="5715" r="5715" b="508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62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path="m0,5l2,0l8,0l10,5l8,10l2,10xe" fillcolor="white" stroked="t" o:allowincell="f" style="position:absolute;margin-left:225pt;margin-top:14.15pt;width:18.4pt;height:12.7pt;mso-wrap-style:none;v-text-anchor:middle" wp14:anchorId="3CB386C7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Оставляю право выбора оптимального метода/методики исследований проб за Испытательным  Лабораторным Центром: </w:t>
      </w:r>
      <w:r>
        <w:rPr>
          <w:rFonts w:cs="Times New Roman" w:ascii="Times New Roman" w:hAnsi="Times New Roman"/>
        </w:rPr>
        <w:t>Да                  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19050" distL="19050" distR="13335" simplePos="0" locked="0" layoutInCell="0" allowOverlap="1" relativeHeight="3" wp14:anchorId="6D7C9390">
                <wp:simplePos x="0" y="0"/>
                <wp:positionH relativeFrom="column">
                  <wp:posOffset>3790950</wp:posOffset>
                </wp:positionH>
                <wp:positionV relativeFrom="paragraph">
                  <wp:posOffset>153670</wp:posOffset>
                </wp:positionV>
                <wp:extent cx="234315" cy="190500"/>
                <wp:effectExtent l="6350" t="5080" r="5715" b="571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904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5l2,0l8,0l10,5l8,10l2,10xe" fillcolor="white" stroked="t" o:allowincell="f" style="position:absolute;margin-left:298.5pt;margin-top:12.1pt;width:18.4pt;height:14.95pt;mso-wrap-style:none;v-text-anchor:middle" wp14:anchorId="6D7C9390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19050" distR="13335" simplePos="0" locked="0" layoutInCell="0" allowOverlap="1" relativeHeight="4" wp14:anchorId="355AC490">
                <wp:simplePos x="0" y="0"/>
                <wp:positionH relativeFrom="column">
                  <wp:posOffset>4495800</wp:posOffset>
                </wp:positionH>
                <wp:positionV relativeFrom="paragraph">
                  <wp:posOffset>153670</wp:posOffset>
                </wp:positionV>
                <wp:extent cx="234315" cy="190500"/>
                <wp:effectExtent l="6350" t="5080" r="5715" b="571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904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5l2,0l8,0l10,5l8,10l2,10xe" fillcolor="white" stroked="t" o:allowincell="f" style="position:absolute;margin-left:354pt;margin-top:12.1pt;width:18.4pt;height:14.95pt;mso-wrap-style:none;v-text-anchor:middle" wp14:anchorId="355AC490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зможность привлечения субподрядных организаций: </w:t>
      </w:r>
      <w:r>
        <w:rPr>
          <w:rFonts w:cs="Times New Roman" w:ascii="Times New Roman" w:hAnsi="Times New Roman"/>
        </w:rPr>
        <w:t>Да             Нет</w:t>
      </w: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ы (Образцы), принятые на лабораторные исследования (испытания) подлежат уничтожению и возврат не предусмотрен.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заявке прилагаются: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Акт отбора проб (образцов);</w:t>
      </w:r>
      <w:r>
        <w:rPr>
          <w:rFonts w:cs="Times New Roman" w:ascii="Times New Roman" w:hAnsi="Times New Roman"/>
        </w:rPr>
        <w:t xml:space="preserve">  2.___________________________ 3._______________________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предприятия (Заявитель)   ___________________   _____________________________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             (Ф.И.О.)                    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 ___ » ___________201__ г.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заявки проведен и согласован: 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ответственное за работу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потребителем услуг:                                ___________________   _____________________________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             (Ф.И.О.)                        </w:t>
      </w:r>
    </w:p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« ____ » _____________ 201__ г.  </w:t>
      </w:r>
    </w:p>
    <w:sectPr>
      <w:headerReference w:type="default" r:id="rId2"/>
      <w:type w:val="nextPage"/>
      <w:pgSz w:w="11906" w:h="16838"/>
      <w:pgMar w:left="1560" w:right="566" w:gutter="0" w:header="709" w:top="76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.03.05.01.09.2013,Издание №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b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519af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76925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769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519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7692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f7692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e4a5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400</Words>
  <Characters>2286</Characters>
  <CharactersWithSpaces>26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15:00Z</dcterms:created>
  <dc:creator>comp</dc:creator>
  <dc:description/>
  <dc:language>en-US</dc:language>
  <cp:lastModifiedBy>k325-2 Nikolaychuk</cp:lastModifiedBy>
  <cp:lastPrinted>2015-08-10T10:58:00Z</cp:lastPrinted>
  <dcterms:modified xsi:type="dcterms:W3CDTF">2015-09-09T10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